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Социологический опрос на тему «Интернет-предпочтения молодежи»</w:t>
      </w:r>
    </w:p>
    <w:p>
      <w:pPr>
        <w:pStyle w:val="Normal"/>
        <w:tabs>
          <w:tab w:val="clear" w:pos="708"/>
          <w:tab w:val="left" w:pos="2370" w:leader="none"/>
          <w:tab w:val="left" w:pos="2445" w:leader="none"/>
          <w:tab w:val="center" w:pos="4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370" w:leader="none"/>
          <w:tab w:val="left" w:pos="2445" w:leader="none"/>
          <w:tab w:val="center" w:pos="4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ициативная группа кампании «За свободный Интернет!» проводит социологический опрос на тему Интернет-предпочтений алматинской молодежи. </w:t>
      </w:r>
      <w:r>
        <w:rPr>
          <w:rFonts w:cs="Arial" w:ascii="Arial" w:hAnsi="Arial"/>
          <w:b/>
          <w:sz w:val="16"/>
          <w:szCs w:val="16"/>
        </w:rPr>
        <w:t xml:space="preserve">Цель </w:t>
      </w:r>
      <w:r>
        <w:rPr>
          <w:rFonts w:cs="Arial" w:ascii="Arial" w:hAnsi="Arial"/>
          <w:sz w:val="16"/>
          <w:szCs w:val="16"/>
        </w:rPr>
        <w:t xml:space="preserve">– выявить, какие Интернет-ресурсы посещают граждане в возрасте от 14 до 29 лет и по каким причинам выбирают именно их.  Пожалуйста, ответьте на несколько вопросов. Результаты будут представлены в обобщенном виде. </w:t>
      </w:r>
      <w:r>
        <w:rPr>
          <w:rFonts w:cs="Arial" w:ascii="Arial" w:hAnsi="Arial"/>
          <w:b/>
          <w:sz w:val="16"/>
          <w:szCs w:val="16"/>
        </w:rPr>
        <w:t>Опрос анонимный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часто вы пользуетесь Интернето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льзуюсь</w:t>
      </w: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в месяц</w:t>
      </w: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в две недели</w:t>
      </w: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ень 2-4 часа</w:t>
      </w: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й день: с 9 до 18 часов</w:t>
      </w:r>
    </w:p>
    <w:p>
      <w:pPr>
        <w:pStyle w:val="Normal"/>
        <w:numPr>
          <w:ilvl w:val="1"/>
          <w:numId w:val="6"/>
        </w:numPr>
        <w:ind w:left="-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суточ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ие сайты вы чаще всего посещаете? </w:t>
      </w:r>
      <w:r>
        <w:rPr>
          <w:rFonts w:cs="Arial" w:ascii="Arial" w:hAnsi="Arial"/>
          <w:sz w:val="19"/>
          <w:szCs w:val="19"/>
        </w:rPr>
        <w:t>(проставьте в порядке убывания 1– постоянно, 2–очень часто, 3–часто, 4–иногда, 5–время от времени, 6–редко, 7– практически никогда, 8–никогда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влекательные (night.kz, </w:t>
      </w:r>
      <w:r>
        <w:rPr>
          <w:rFonts w:cs="Arial" w:ascii="Arial" w:hAnsi="Arial"/>
          <w:sz w:val="22"/>
          <w:szCs w:val="22"/>
          <w:lang w:val="en-US"/>
        </w:rPr>
        <w:t>bas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 или  знакомств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исковые системы (</w:t>
      </w:r>
      <w:r>
        <w:rPr>
          <w:rFonts w:cs="Arial" w:ascii="Arial" w:hAnsi="Arial"/>
          <w:sz w:val="22"/>
          <w:szCs w:val="22"/>
          <w:lang w:val="en-US"/>
        </w:rPr>
        <w:t>googl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востные (</w:t>
      </w:r>
      <w:r>
        <w:rPr>
          <w:rFonts w:cs="Arial" w:ascii="Arial" w:hAnsi="Arial"/>
          <w:sz w:val="22"/>
          <w:szCs w:val="22"/>
          <w:lang w:val="en-US"/>
        </w:rPr>
        <w:t>len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и Интернет-газеты и журнал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 сети (</w:t>
      </w:r>
      <w:r>
        <w:rPr>
          <w:rFonts w:cs="Arial" w:ascii="Arial" w:hAnsi="Arial"/>
          <w:sz w:val="22"/>
          <w:szCs w:val="22"/>
          <w:lang w:val="en-US"/>
        </w:rPr>
        <w:t>vkontakt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odnoklassnik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Мой Мир), блоги, Интернет-дневни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носайт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ы рефератов и курсовых (5</w:t>
      </w:r>
      <w:r>
        <w:rPr>
          <w:rFonts w:cs="Arial" w:ascii="Arial" w:hAnsi="Arial"/>
          <w:sz w:val="22"/>
          <w:szCs w:val="22"/>
          <w:lang w:val="en-US"/>
        </w:rPr>
        <w:t>ball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eferat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йты с музыкой, кино (</w:t>
      </w:r>
      <w:r>
        <w:rPr>
          <w:rFonts w:cs="Arial" w:ascii="Arial" w:hAnsi="Arial"/>
          <w:sz w:val="22"/>
          <w:szCs w:val="22"/>
          <w:lang w:val="en-US"/>
        </w:rPr>
        <w:t>zayce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 почтовые сервисы (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ambl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вляетесь ли вы постоянным участником форумов, сообществ на определенные темы или известным в своих кругах блоггеро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сли на вопрос 3 вы ответили ДА, ответьте, на какие темы вы любите поговорить в сообществах и форумах? </w:t>
      </w:r>
      <w:r>
        <w:rPr>
          <w:rFonts w:cs="Arial" w:ascii="Arial" w:hAnsi="Arial"/>
          <w:sz w:val="19"/>
          <w:szCs w:val="19"/>
        </w:rPr>
        <w:t>(В порядке убывания: 1, 2 и 3– постоянно, 4–очень часто, 5–часто, 6–иногда, 7–время от времени, 8–редко, 9– практически никогда, 10–никогда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овь, секс, отношения пол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зис, деньг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дежь, студенты и их проблем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тернет и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 xml:space="preserve">-новинки, автомобили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триги вокруг власти, акимов, министров и президента. Рахат Алие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ррупция, беспредел во власти, вузах, МВД, ГАИ и тд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а, искусство (кино, книги, музыка), мо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 и/или медицин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са, вечеринки, праздник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юбите ли вы высказать все, что думаете в Интернет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никогда не стесняюсь в выражениях, люблю говорить правд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говорю только тогда, когда уверен, что мне за это ничего не буде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бы вы отнеслись к тому, что в Интернет будет введена цензур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вышел на протес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свалил из стран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уду шифроваться и стараться не попасть «под статью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се равн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Ваш пол (подчеркните)    </w:t>
      </w:r>
      <w:r>
        <w:rPr>
          <w:rFonts w:cs="Arial" w:ascii="Arial" w:hAnsi="Arial"/>
          <w:b/>
        </w:rPr>
        <w:t xml:space="preserve">М       Ж </w:t>
      </w:r>
      <w:r>
        <w:rPr>
          <w:rFonts w:cs="Arial" w:ascii="Arial" w:hAnsi="Arial"/>
          <w:sz w:val="22"/>
          <w:szCs w:val="22"/>
        </w:rPr>
        <w:t xml:space="preserve">   и      Ваш возраст __________ лет. Спасибо большое!!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 w:val="false"/>
        <w:szCs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40"/>
        <w:b w:val="false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10z0">
    <w:name w:val="WW8Num10z0"/>
    <w:qFormat/>
    <w:rPr>
      <w:rFonts w:ascii="Wingdings" w:hAnsi="Wingdings" w:cs="Wingdings"/>
      <w:b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1:00Z</dcterms:created>
  <dc:creator>1</dc:creator>
  <dc:description/>
  <dc:language>en-US</dc:language>
  <cp:lastModifiedBy>sophia1</cp:lastModifiedBy>
  <cp:lastPrinted>2008-08-19T15:45:00Z</cp:lastPrinted>
  <dcterms:modified xsi:type="dcterms:W3CDTF">2009-03-27T10:31:00Z</dcterms:modified>
  <cp:revision>2</cp:revision>
  <dc:subject/>
  <dc:title>Социологический опрос на тему «Предпочтения молодежи»</dc:title>
</cp:coreProperties>
</file>